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PLANO D ESTÁGIO À DOCÊNCIA</w:t>
      </w:r>
    </w:p>
    <w:p>
      <w:pPr>
        <w:pStyle w:val="Header"/>
        <w:tabs>
          <w:tab w:val="clear" w:pos="4419"/>
          <w:tab w:val="clear" w:pos="8838"/>
        </w:tabs>
        <w:ind w:left="-720" w:hanging="0"/>
        <w:rPr/>
      </w:pPr>
      <w:r>
        <w:rPr>
          <w:b/>
          <w:bCs/>
        </w:rPr>
        <w:t>(  ) Curso de Mestrado (código do D</w:t>
      </w:r>
      <w:r>
        <w:rPr>
          <w:b/>
          <w:bCs/>
          <w:lang w:val="pt-BR"/>
        </w:rPr>
        <w:t>AA</w:t>
      </w:r>
      <w:r>
        <w:rPr>
          <w:b/>
          <w:bCs/>
        </w:rPr>
        <w:t>) -Assistência à Docência em Engenharia Civil – 30 h/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(  ) Curso de Doutorado: -Assistência à Docência  em Engenharia Civil – 60 h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</w:t>
        <w:tab/>
        <w:t>IDENTIFICAÇÃO DO ALUN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R.A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o alu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o professor orientad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sz w:val="22"/>
        </w:rPr>
        <w:t>IDENTIFICAÇÃO DA DISCIPLINA (DA GRADUAÇÃO) EM QUE SERÁ REALIZADO O ESTÁGI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Código da disciplin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a disciplin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Curs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Sé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Professor da discipli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Ano letiv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  <w:tab/>
      </w:r>
      <w:r>
        <w:rPr>
          <w:b/>
          <w:bCs/>
          <w:sz w:val="22"/>
        </w:rPr>
        <w:t>PROPOSTA DE DESENVOLVIMENTO DE ESTÁGIO NA DOCÊNCIA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Objetivos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Tópicos a serem ministrados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Metodologia do ensino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Bibliografia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sz w:val="22"/>
        </w:rPr>
        <w:t>CRONOGRAMA DE DESENVOLVIMENTO DE ESTÁGIO NA DOCÊNCIA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209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980"/>
        <w:gridCol w:w="173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ção de aulas teóricas:</w:t>
            </w:r>
          </w:p>
          <w:p>
            <w:pPr>
              <w:pStyle w:val="Normal"/>
              <w:jc w:val="both"/>
              <w:rPr/>
            </w:pPr>
            <w:r>
              <w:rPr/>
              <w:t>10h para Mestrado – 20 h para Douto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 optativas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r prova(s) sobre o conteúdo mini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der os alunos (relativo ao assunto mini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ar mini-curso em evento de extens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palestras, seminários e mesas-redondas em eventos de extensão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eventos de extensão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r material didá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r e conduzir discussões em grupos de pesq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Maringá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ind w:left="-3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0"/>
              </w:rPr>
              <w:t>Professor da disciplin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591228434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before="0" w:after="0"/>
            <w:ind w:left="113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ESTADUAL DE MARINGÁ</w:t>
          </w:r>
        </w:p>
        <w:p>
          <w:pPr>
            <w:pStyle w:val="Normal"/>
            <w:ind w:left="113" w:hanging="0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>CENTRO DE CIÊNCIAS TECNOLOGICAS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EPARTAMENTO DE ENGENHARIA CIVIL</w:t>
          </w:r>
        </w:p>
        <w:p>
          <w:pPr>
            <w:pStyle w:val="Normal"/>
            <w:ind w:left="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ENGENHARIA CIVIL- PCV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240" w:after="0"/>
            <w:rPr>
              <w:b/>
              <w:b/>
              <w:bCs/>
              <w:sz w:val="16"/>
              <w:szCs w:val="16"/>
              <w:lang w:val="pt-BR" w:eastAsia="pt-BR"/>
            </w:rPr>
          </w:pPr>
          <w:r>
            <w:rPr>
              <w:b/>
              <w:bCs/>
              <w:sz w:val="16"/>
              <w:szCs w:val="16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985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641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969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spacing w:before="120" w:after="120"/>
      <w:ind w:left="1134" w:righ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4:00Z</dcterms:created>
  <dc:creator>Geografia</dc:creator>
  <dc:description/>
  <cp:keywords/>
  <dc:language>en-US</dc:language>
  <cp:lastModifiedBy>uem</cp:lastModifiedBy>
  <cp:lastPrinted>2014-06-03T09:11:00Z</cp:lastPrinted>
  <dcterms:modified xsi:type="dcterms:W3CDTF">2018-06-29T17:53:00Z</dcterms:modified>
  <cp:revision>3</cp:revision>
  <dc:subject/>
  <dc:title>RESOLUÇÃO Nº  /99-MGE</dc:title>
</cp:coreProperties>
</file>